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ОБ ОСОБЕННОСТЯХ ТОПОНИМИИ ВОСТОЧНОЙ САРЫАРКИ</w:t>
      </w:r>
    </w:p>
    <w:p>
      <w:pPr>
        <w:pStyle w:val="2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К. Ж. Нурбаев </w:t>
      </w:r>
    </w:p>
    <w:p>
      <w:pPr>
        <w:pStyle w:val="2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Павлодарский государственный университет им. С. Торайгырова</w:t>
      </w:r>
    </w:p>
    <w:p>
      <w:pPr>
        <w:pStyle w:val="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2"/>
        <w:rPr/>
      </w:pPr>
      <w:r>
        <w:rPr>
          <w:rFonts w:cs="KZ Times New Roman" w:ascii="KZ Times New Roman" w:hAnsi="KZ Times New Roman"/>
        </w:rPr>
        <w:t xml:space="preserve">Северо-Центральный Казахстан, иначе Сарыарка - это один из самых богатых как природными ресурсами, так и уникальной по своему содержанию материальной и духовной культурой историко-географических регионов нашей страны. Так, уже в эпоху энеолита древним рудоискателям Сарыарки были знакомы медные месторождения современного Жезказгана и Рудного Алтая </w:t>
      </w:r>
      <w:r>
        <w:rPr>
          <w:rFonts w:cs="KZ Times New Roman" w:ascii="KZ Times New Roman" w:hAnsi="KZ Times New Roman"/>
          <w:lang w:val="en-US"/>
        </w:rPr>
        <w:t>[1]. Судя по тому, что древние шумеры (правильно: сумеры) называли себя рудокопами (</w:t>
      </w:r>
      <w:r>
        <w:rPr>
          <w:rFonts w:cs="KZ Times New Roman" w:ascii="KZ Times New Roman" w:hAnsi="KZ Times New Roman"/>
          <w:lang w:val="ru-MD"/>
        </w:rPr>
        <w:t>кенгірлер</w:t>
      </w:r>
      <w:r>
        <w:rPr>
          <w:rFonts w:cs="KZ Times New Roman" w:ascii="KZ Times New Roman" w:hAnsi="KZ Times New Roman"/>
          <w:lang w:val="en-US"/>
        </w:rPr>
        <w:t xml:space="preserve">) и учитывая тот факт, что древняя земля Казахстана, по всей видимости, являлась одним из трех очагов зарождения древнейшего человека на планете наряду с Восточной Африкой и районом Индокитая, Суматры и Явы, - древнейшие племена Сарыарки были первыми металлургами на земле [2]. Как отмечал российский исследователь Б. Грозный, “… шумерский народ возник скорее всего где-то в киргизской (казахской) степи, на границе между длинноголовыми древнейшими индоевропейцами и короткоголовыми туранцами” [3]. </w:t>
      </w:r>
    </w:p>
    <w:p>
      <w:pPr>
        <w:pStyle w:val="2"/>
        <w:rPr/>
      </w:pPr>
      <w:r>
        <w:rPr>
          <w:rFonts w:cs="KZ Times New Roman" w:ascii="KZ Times New Roman" w:hAnsi="KZ Times New Roman"/>
          <w:lang w:val="en-US"/>
        </w:rPr>
        <w:t>Е</w:t>
      </w:r>
      <w:r>
        <w:rPr>
          <w:rFonts w:cs="KZ Times New Roman" w:ascii="KZ Times New Roman" w:hAnsi="KZ Times New Roman"/>
        </w:rPr>
        <w:t xml:space="preserve">ще в древности данный регион был известен под поэтическим названием Сарыарки («Желтеющий хребет») </w:t>
      </w:r>
      <w:r>
        <w:rPr>
          <w:rFonts w:cs="KZ Times New Roman" w:ascii="KZ Times New Roman" w:hAnsi="KZ Times New Roman"/>
          <w:lang w:val="en-US"/>
        </w:rPr>
        <w:t xml:space="preserve">[4]. </w:t>
      </w:r>
      <w:r>
        <w:rPr>
          <w:rFonts w:cs="KZ Times New Roman" w:ascii="KZ Times New Roman" w:hAnsi="KZ Times New Roman"/>
        </w:rPr>
        <w:t xml:space="preserve">Под этим географическим термином понимается обширное пространство, ограниченное на юге Арало-Балхашской низменностью, на севере – Западно-Сибирской низменностью, на западе – прикаспийской равниной и торгайской впадиной, на востоке – долиной Иртыша </w:t>
      </w:r>
      <w:r>
        <w:rPr>
          <w:rFonts w:cs="KZ Times New Roman" w:ascii="KZ Times New Roman" w:hAnsi="KZ Times New Roman"/>
          <w:lang w:val="en-US"/>
        </w:rPr>
        <w:t>[5]. “Геологи считают, - отмечал выдающийся казахский ученый-археолог и этнолог А. Маргулан, ссылаясь на Г. Медоева, - что название Сарыарка (Желтеющий хребет) удачно передает геоморфологическое устройство и рельеф Центрального Казахстана” [6]. На фоне бескрайних степей возвышается величественная горная система, - наиболее известные из них Қарқаралы, Байтау (Баянтау), Ұлытау, Атасу, Көкшетау, Имантау, Жақсы-Жанғыстау</w:t>
      </w:r>
      <w:r>
        <w:rPr>
          <w:rFonts w:cs="KZ Times New Roman" w:ascii="KZ Times New Roman" w:hAnsi="KZ Times New Roman"/>
        </w:rPr>
        <w:t xml:space="preserve"> «и другие, воспетые на века народными акынами». </w:t>
      </w:r>
      <w:r>
        <w:rPr>
          <w:rFonts w:cs="KZ Times New Roman" w:ascii="KZ Times New Roman" w:hAnsi="KZ Times New Roman"/>
          <w:lang w:val="en-US"/>
        </w:rPr>
        <w:t>[7].</w:t>
      </w:r>
      <w:r>
        <w:rPr>
          <w:rFonts w:cs="KZ Times New Roman" w:ascii="KZ Times New Roman" w:hAnsi="KZ Times New Roman"/>
        </w:rPr>
        <w:t xml:space="preserve"> </w:t>
      </w:r>
      <w:r>
        <w:rPr>
          <w:rFonts w:cs="KZ Times New Roman" w:ascii="KZ Times New Roman" w:hAnsi="KZ Times New Roman"/>
          <w:lang w:val="en-US"/>
        </w:rPr>
        <w:t xml:space="preserve">По территории Сарыарки протекает множество больших и малых рек, одни из них текут на юг, в Арало-Балхашский бассейн, другие, – на север, в бассейн Иртыша. Самыми крупными из них являются Ертіс, Есіл, Тобыл, Нұра, сыгравшие “огромную роль в культурной и экономической жизни древнего населения Центрального Казахстана” [8]. </w:t>
      </w:r>
    </w:p>
    <w:p>
      <w:pPr>
        <w:pStyle w:val="2"/>
        <w:rPr/>
      </w:pPr>
      <w:r>
        <w:rPr>
          <w:rFonts w:cs="KZ Times New Roman" w:ascii="KZ Times New Roman" w:hAnsi="KZ Times New Roman"/>
          <w:lang w:val="en-US"/>
        </w:rPr>
        <w:t xml:space="preserve">Так, крупнейшая из них, - </w:t>
      </w:r>
      <w:r>
        <w:rPr>
          <w:rFonts w:cs="KZ Times New Roman" w:ascii="KZ Times New Roman" w:hAnsi="KZ Times New Roman"/>
          <w:lang w:val="ru-MD"/>
        </w:rPr>
        <w:t xml:space="preserve">Ертіс берет начало в Китае под названием Қара Ертіс, затем протекает по территории Северо-Восточного Казахстана, России </w:t>
      </w:r>
      <w:r>
        <w:rPr>
          <w:rFonts w:cs="KZ Times New Roman" w:ascii="KZ Times New Roman" w:hAnsi="KZ Times New Roman"/>
        </w:rPr>
        <w:t xml:space="preserve">(Западной Сибири) и впадает в реку Обь. Протяженность реки около 4450 км, </w:t>
      </w:r>
      <w:r>
        <w:rPr>
          <w:rFonts w:cs="KZ Times New Roman" w:ascii="KZ Times New Roman" w:hAnsi="KZ Times New Roman"/>
          <w:lang w:val="en-US"/>
        </w:rPr>
        <w:t>П. Словцов отмечал, что “Иртыш имеет течение от озера Зайсан до Оби 2739 верст, - д</w:t>
      </w:r>
      <w:r>
        <w:rPr>
          <w:rFonts w:cs="KZ Times New Roman" w:ascii="KZ Times New Roman" w:hAnsi="KZ Times New Roman"/>
        </w:rPr>
        <w:t>ля сравнения она длиннее одной из крупнейших рек современной России (Татарстан) - реки Иде</w:t>
      </w:r>
      <w:r>
        <w:rPr>
          <w:rFonts w:cs="KZ Times New Roman" w:ascii="KZ Times New Roman" w:hAnsi="KZ Times New Roman"/>
          <w:lang w:val="ru-MD"/>
        </w:rPr>
        <w:t xml:space="preserve">ль </w:t>
      </w:r>
      <w:r>
        <w:rPr>
          <w:rFonts w:cs="KZ Times New Roman" w:ascii="KZ Times New Roman" w:hAnsi="KZ Times New Roman"/>
        </w:rPr>
        <w:t>(Волги), однако по скорости течения реки она уступает последней почти в 2 раза (о чем говорит само название реки – Иде</w:t>
      </w:r>
      <w:r>
        <w:rPr>
          <w:rFonts w:cs="KZ Times New Roman" w:ascii="KZ Times New Roman" w:hAnsi="KZ Times New Roman"/>
          <w:lang w:val="ru-MD"/>
        </w:rPr>
        <w:t>ль</w:t>
      </w:r>
      <w:r>
        <w:rPr>
          <w:rFonts w:cs="KZ Times New Roman" w:ascii="KZ Times New Roman" w:hAnsi="KZ Times New Roman"/>
        </w:rPr>
        <w:t xml:space="preserve">, т. е. «быстрая» («Жедел» по-казахски), на что указывал известный российский географ и историк В. Татищев: «… Едель же на сарматском языке быстрый…» </w:t>
      </w:r>
      <w:r>
        <w:rPr>
          <w:rFonts w:cs="KZ Times New Roman" w:ascii="KZ Times New Roman" w:hAnsi="KZ Times New Roman"/>
          <w:lang w:val="en-US"/>
        </w:rPr>
        <w:t xml:space="preserve">[9]. Большая часть реки протекает по территории Казахстана, затем – России (всего около 97%) и только 3 %, - по территории Китая. В бассейне реки </w:t>
      </w:r>
      <w:r>
        <w:rPr>
          <w:rFonts w:cs="KZ Times New Roman" w:ascii="KZ Times New Roman" w:hAnsi="KZ Times New Roman"/>
          <w:lang w:val="ru-MD"/>
        </w:rPr>
        <w:t>Ертіс</w:t>
      </w:r>
      <w:r>
        <w:rPr>
          <w:rFonts w:cs="KZ Times New Roman" w:ascii="KZ Times New Roman" w:hAnsi="KZ Times New Roman"/>
        </w:rPr>
        <w:t xml:space="preserve"> протекают 1393 реки, 16 из них имеют длину от 200 до 500 км </w:t>
      </w:r>
      <w:r>
        <w:rPr>
          <w:rFonts w:cs="KZ Times New Roman" w:ascii="KZ Times New Roman" w:hAnsi="KZ Times New Roman"/>
          <w:lang w:val="en-US"/>
        </w:rPr>
        <w:t>[10].</w:t>
      </w:r>
    </w:p>
    <w:p>
      <w:pPr>
        <w:pStyle w:val="2"/>
        <w:rPr/>
      </w:pPr>
      <w:r>
        <w:rPr>
          <w:rFonts w:cs="KZ Times New Roman" w:ascii="KZ Times New Roman" w:hAnsi="KZ Times New Roman"/>
          <w:lang w:val="en-US"/>
        </w:rPr>
        <w:t>Относительно этимологии гидронима “</w:t>
      </w:r>
      <w:r>
        <w:rPr>
          <w:rFonts w:cs="KZ Times New Roman" w:ascii="KZ Times New Roman" w:hAnsi="KZ Times New Roman"/>
          <w:lang w:val="ru-MD"/>
        </w:rPr>
        <w:t>Ертіс</w:t>
      </w:r>
      <w:r>
        <w:rPr>
          <w:rFonts w:cs="KZ Times New Roman" w:ascii="KZ Times New Roman" w:hAnsi="KZ Times New Roman"/>
          <w:lang w:val="en-US"/>
        </w:rPr>
        <w:t>”</w:t>
      </w:r>
      <w:r>
        <w:rPr>
          <w:rFonts w:cs="KZ Times New Roman" w:ascii="KZ Times New Roman" w:hAnsi="KZ Times New Roman"/>
        </w:rPr>
        <w:t>, у которого до сих пор нет единого лингвистического толкования, признанного всеми учеными- лингвистами, историками, географами, известный российский ученый-географ В. Татищев писал следующее: «Иртыш – имя татарское, значит мужня гора, о котором они гисторию о пренесении гор мужем и женою при истичении оной баснословят, но калмыки сказуют, что имя их языка: Иртанш, т. е. царевич, или княжич…»</w:t>
      </w:r>
      <w:r>
        <w:rPr>
          <w:rFonts w:cs="KZ Times New Roman" w:ascii="KZ Times New Roman" w:hAnsi="KZ Times New Roman"/>
          <w:lang w:val="en-US"/>
        </w:rPr>
        <w:t xml:space="preserve"> [11</w:t>
      </w:r>
      <w:r>
        <w:rPr>
          <w:rFonts w:cs="KZ Times New Roman" w:ascii="KZ Times New Roman" w:hAnsi="KZ Times New Roman"/>
        </w:rPr>
        <w:t xml:space="preserve">]. Уже в древнейших памятниках тюркской письменности в честь </w:t>
      </w:r>
      <w:r>
        <w:rPr>
          <w:rFonts w:cs="KZ Times New Roman" w:ascii="KZ Times New Roman" w:hAnsi="KZ Times New Roman"/>
          <w:lang w:val="ru-MD"/>
        </w:rPr>
        <w:t xml:space="preserve">Күл-Тегіна и Тоныкөка, как отмечают известные исследователи топонимики Казахстана Ә. Әбдірахманов, В. Попова и другие, название реки Ертіс встречается точно в таком же произношении, как и в современном казахском языке </w:t>
      </w:r>
      <w:r>
        <w:rPr>
          <w:rFonts w:cs="KZ Times New Roman" w:ascii="KZ Times New Roman" w:hAnsi="KZ Times New Roman"/>
          <w:lang w:val="en-US"/>
        </w:rPr>
        <w:t xml:space="preserve">[12]. Анализируя этимологию слова </w:t>
      </w:r>
      <w:r>
        <w:rPr>
          <w:rFonts w:cs="KZ Times New Roman" w:ascii="KZ Times New Roman" w:hAnsi="KZ Times New Roman"/>
          <w:lang w:val="ru-MD"/>
        </w:rPr>
        <w:t>Ертіс</w:t>
      </w:r>
      <w:r>
        <w:rPr>
          <w:rFonts w:cs="KZ Times New Roman" w:ascii="KZ Times New Roman" w:hAnsi="KZ Times New Roman"/>
          <w:lang w:val="en-US"/>
        </w:rPr>
        <w:t xml:space="preserve">, В. Попова отмечает следующее: “… В венгерских хрониках о праистории Венгрии говорится о реке Тогора, эта же река называется в венской иллюстрированной хронике и у Туроца Тогата. Хунфальви видит здесь воспоминание венгров об Иртыше, который, по Кастрену, называется у остяков Тангат, или Тлангатль…М. Кашгари дает толкование Иртышу – Эртишмок (кто быстрее перейдет)…В. П. Семенов, называя Иртыш одной из самых значительных рек, дает пояснение: “Иртыш” (“ир” – по-киргизски “земля”, “тыш” – рыть)… А. П. Дульзон считает, что Иртыш (Ирцисс) своим названием обязан кетам с икающим диалектом. От них это название заимствовали монголы…” [13]. Присоединяясь к мнению А. Дульзона и Э. Мурзаева относительно второй части слова “Иртыш” о том, что последняя </w:t>
      </w:r>
      <w:r>
        <w:rPr>
          <w:rFonts w:cs="KZ Times New Roman" w:ascii="KZ Times New Roman" w:hAnsi="KZ Times New Roman"/>
        </w:rPr>
        <w:t xml:space="preserve">– это тюркский вариант кетского «сес», «шеш» в значении река, первую часть этого слова она возводит к древнеиндийскому «ар», «арна» - бурлящий, бушующий поток. Далее она отмечает: «…из «ар» в результате ослабления возникло «ир» - основное значение «течь, устремляться». Такое значение полностью соответствует той части Иртыша, которая характеризуется горным течением, начиная с верховьев до с. Известного, там, где мы полагаем, река получила свое название и откуда затем оно распространилось и на среднюю часть реки…» </w:t>
      </w:r>
      <w:r>
        <w:rPr>
          <w:rFonts w:cs="KZ Times New Roman" w:ascii="KZ Times New Roman" w:hAnsi="KZ Times New Roman"/>
          <w:lang w:val="en-US"/>
        </w:rPr>
        <w:t xml:space="preserve">[14]. Но большая часть Иртыша, как раз наоборот, характеризуется спокойным и медленным течением. Так, казахский исследователь Т. Жанузаков писал следующее: “… Э. М. Мурзаев предполагает происхождение Иртыш из монгольского “ирцисс”, в других восточных языках “эрцзис”. Корень “ир” сопоставляется им со словом “ир”, встречающимся в компонентах гидронимов Ирсу, Ирколь, Иргиз. Второй компонент “тиш”, “цис” сопоставляется с кельтским “сес”, “шеш” – река…” [15]. Соглашаясь с разъяснением В. Поповой лишь относительно второй части слова “Иртыш”, известный исследователь ономастики </w:t>
      </w:r>
      <w:r>
        <w:rPr>
          <w:rFonts w:cs="KZ Times New Roman" w:ascii="KZ Times New Roman" w:hAnsi="KZ Times New Roman"/>
          <w:lang w:val="ru-MD"/>
        </w:rPr>
        <w:t>Ә. Әбдірахманов разделял точку зрения Э. Мурзаева. Анализируя этимологию данного слова и приводя мнения различных исследователей, он отмечал: «…А. П. Дульзон связывает это название с измененным с кетского: Ир-сес – (река) – Ирчис – Ирцис. Он писал, что монгольское название Иртыша, - Ирцис с енисейско-кетским «сес» сопоставил Рамстедт…Согласно исследованию Э. Мурзаева, происхождение этого гидронима возможно с тюркского «ир». Гидронимы с такой основой встречаются в азиатской части континента и Монголии (Ырғыз, Ирсу, Ырқыт, Ыркөл и др.</w:t>
      </w:r>
      <w:r>
        <w:rPr>
          <w:rFonts w:cs="KZ Times New Roman" w:ascii="KZ Times New Roman" w:hAnsi="KZ Times New Roman"/>
        </w:rPr>
        <w:t xml:space="preserve">). Казахское </w:t>
      </w:r>
      <w:r>
        <w:rPr>
          <w:rFonts w:cs="KZ Times New Roman" w:ascii="KZ Times New Roman" w:hAnsi="KZ Times New Roman"/>
          <w:lang w:val="ru-MD"/>
        </w:rPr>
        <w:t>«иірім», турецкое «ирмақ»</w:t>
      </w:r>
      <w:r>
        <w:rPr>
          <w:rFonts w:cs="KZ Times New Roman" w:ascii="KZ Times New Roman" w:hAnsi="KZ Times New Roman"/>
        </w:rPr>
        <w:t xml:space="preserve"> (река), узбекское «ирмок» (приток реки), возможно, произошли от одного корня и имеют непосредственное отношение к гидрониму «</w:t>
      </w:r>
      <w:r>
        <w:rPr>
          <w:rFonts w:cs="KZ Times New Roman" w:ascii="KZ Times New Roman" w:hAnsi="KZ Times New Roman"/>
          <w:lang w:val="ru-MD"/>
        </w:rPr>
        <w:t>Ертіс</w:t>
      </w:r>
      <w:r>
        <w:rPr>
          <w:rFonts w:cs="KZ Times New Roman" w:ascii="KZ Times New Roman" w:hAnsi="KZ Times New Roman"/>
        </w:rPr>
        <w:t>». Рапространенное на юге Западной Сибири кетское «сес, шеш» (река) изменилось по-тюркски в «тиш, цис». Поэтому в результате слияния тюркского «ир» и кетского «сес, цис», возможно, образовался гидроним «</w:t>
      </w:r>
      <w:r>
        <w:rPr>
          <w:rFonts w:cs="KZ Times New Roman" w:ascii="KZ Times New Roman" w:hAnsi="KZ Times New Roman"/>
          <w:lang w:val="ru-MD"/>
        </w:rPr>
        <w:t>Ертіс</w:t>
      </w:r>
      <w:r>
        <w:rPr>
          <w:rFonts w:cs="KZ Times New Roman" w:ascii="KZ Times New Roman" w:hAnsi="KZ Times New Roman"/>
        </w:rPr>
        <w:t xml:space="preserve">»… </w:t>
      </w:r>
      <w:r>
        <w:rPr>
          <w:rFonts w:cs="KZ Times New Roman" w:ascii="KZ Times New Roman" w:hAnsi="KZ Times New Roman"/>
          <w:lang w:val="ru-MD"/>
        </w:rPr>
        <w:t>По нашему мнению, первая часть слова Ертіс объясняется из тюркского «иір, иірім, иірілген» - в значении «извилистый»…В Казахстане встречаются топонимы, образованные при помощи данного компонента: Иірадыр, Иірқарасу, Иіркөл, Иірсу и др. …а на переход «иір» в «ер» повлияло присоединение к первой части «иір» кетского «сес, шеш» в значении «река», т.е. «Иірсес» превратилось в «Ерсес, Ертес», - и далее он пишет – необходимо также учесть, что кетское «сес, шеш» не сохранилось в этой форме ни в одном языке: ср. «Ирцис» - в монгольском, «Эрцзис» - в китайском и «Ертіс» - в казахском…Итак, данный гидроним составился из 2-х компонентов: казахского «Иір» - «извилистый» и кетского «сес» - река и означает – «извилистая река» [16]. Хотя гипотеза Ә. Әбдірахманова представляется наиболее приемлемой, однако и она не может поставить все точки над «и»</w:t>
      </w:r>
      <w:r>
        <w:rPr>
          <w:rFonts w:cs="KZ Times New Roman" w:ascii="KZ Times New Roman" w:hAnsi="KZ Times New Roman"/>
        </w:rPr>
        <w:t xml:space="preserve">. Следует обратить внимание еще на один вариант этимологии слова </w:t>
      </w:r>
      <w:r>
        <w:rPr>
          <w:rFonts w:cs="KZ Times New Roman" w:ascii="KZ Times New Roman" w:hAnsi="KZ Times New Roman"/>
          <w:lang w:val="ru-MD"/>
        </w:rPr>
        <w:t>«Ертіс», - так, у Н. Красовского</w:t>
      </w:r>
      <w:r>
        <w:rPr>
          <w:rFonts w:cs="KZ Times New Roman" w:ascii="KZ Times New Roman" w:hAnsi="KZ Times New Roman"/>
        </w:rPr>
        <w:t xml:space="preserve"> при описании реки Иртыш в скобках указано: Ирты-су, где  вторая часть означает «воду» </w:t>
      </w:r>
      <w:r>
        <w:rPr>
          <w:rFonts w:cs="KZ Times New Roman" w:ascii="KZ Times New Roman" w:hAnsi="KZ Times New Roman"/>
          <w:lang w:val="en-US"/>
        </w:rPr>
        <w:t>[17]. Приведем для сравнения такой пример: гидроним “</w:t>
      </w:r>
      <w:r>
        <w:rPr>
          <w:rFonts w:cs="KZ Times New Roman" w:ascii="KZ Times New Roman" w:hAnsi="KZ Times New Roman"/>
          <w:lang w:val="ru-MD"/>
        </w:rPr>
        <w:t>Ырғыз</w:t>
      </w:r>
      <w:r>
        <w:rPr>
          <w:rFonts w:cs="KZ Times New Roman" w:ascii="KZ Times New Roman" w:hAnsi="KZ Times New Roman"/>
          <w:lang w:val="en-US"/>
        </w:rPr>
        <w:t xml:space="preserve">” </w:t>
      </w:r>
      <w:r>
        <w:rPr>
          <w:rFonts w:cs="KZ Times New Roman" w:ascii="KZ Times New Roman" w:hAnsi="KZ Times New Roman"/>
        </w:rPr>
        <w:t xml:space="preserve">(Иргиз) состоит из 2-х компонентов: «ырғы» - «старая» и «су» - «вода, река» </w:t>
      </w:r>
      <w:r>
        <w:rPr>
          <w:rFonts w:cs="KZ Times New Roman" w:ascii="KZ Times New Roman" w:hAnsi="KZ Times New Roman"/>
          <w:lang w:val="en-US"/>
        </w:rPr>
        <w:t xml:space="preserve">[18]. Отсюда возможно предположить, что как и с примером реки </w:t>
      </w:r>
      <w:r>
        <w:rPr>
          <w:rFonts w:cs="KZ Times New Roman" w:ascii="KZ Times New Roman" w:hAnsi="KZ Times New Roman"/>
          <w:lang w:val="ru-MD"/>
        </w:rPr>
        <w:t xml:space="preserve">Ырғы-су, превратившейся в Ырғыз </w:t>
      </w:r>
      <w:r>
        <w:rPr>
          <w:rFonts w:cs="KZ Times New Roman" w:ascii="KZ Times New Roman" w:hAnsi="KZ Times New Roman"/>
        </w:rPr>
        <w:t>(Иргиз)</w:t>
      </w:r>
      <w:r>
        <w:rPr>
          <w:rFonts w:cs="KZ Times New Roman" w:ascii="KZ Times New Roman" w:hAnsi="KZ Times New Roman"/>
          <w:lang w:val="ru-MD"/>
        </w:rPr>
        <w:t>, так и в этом случае Иірты-су</w:t>
      </w:r>
      <w:r>
        <w:rPr>
          <w:rFonts w:cs="KZ Times New Roman" w:ascii="KZ Times New Roman" w:hAnsi="KZ Times New Roman"/>
        </w:rPr>
        <w:t xml:space="preserve"> (Ирты-су) постепенно перешло в </w:t>
      </w:r>
      <w:r>
        <w:rPr>
          <w:rFonts w:cs="KZ Times New Roman" w:ascii="KZ Times New Roman" w:hAnsi="KZ Times New Roman"/>
          <w:lang w:val="ru-MD"/>
        </w:rPr>
        <w:t>Иіртыс – Ертыс.</w:t>
      </w:r>
    </w:p>
    <w:p>
      <w:pPr>
        <w:pStyle w:val="2"/>
        <w:rPr/>
      </w:pPr>
      <w:r>
        <w:rPr>
          <w:rFonts w:cs="KZ Times New Roman" w:ascii="KZ Times New Roman" w:hAnsi="KZ Times New Roman"/>
          <w:lang w:val="ru-MD"/>
        </w:rPr>
        <w:t xml:space="preserve">Известно, что в Башкуртостане имеется озеро Ирташ (Иртяш), о котором упоминали исследователи Сибири В. Татищев и П. Словцов. Так, В. Татищев отмечал: «…Ирташ – озеро в Башкирии, Исецкой провинции, в длину 35, поперек около 25 верст.На нем неколико островов. Имя татарское, Мужен камень. Из него чрез озеро Кызылташ вышла река Теча. Иртыш – река великая в Сибири, начало ее за горами Алтау, из озера Зайсан, имя татарское, Мужня гора, течение ее до реки Оби более 1500 верст. Она вельми рыбна и для тихого течения к ходу судов до самых гор способна, сквозь горы же проход быстрой и мелкий…» [19]. П. Словцов в своем «Историческом обозрении Сибири» также упоминал озеро Иртяш, конкретно указывая его местонахождение: «…между Исети и Мияса» </w:t>
      </w:r>
      <w:r>
        <w:rPr>
          <w:rFonts w:cs="KZ Times New Roman" w:ascii="KZ Times New Roman" w:hAnsi="KZ Times New Roman"/>
          <w:lang w:val="en-US"/>
        </w:rPr>
        <w:t>[20]. Кроме того, необходимо учесть, что Сибирское ханство (или иначе Сибирский улус, юрт), охватывавшее территорию Северо-Восточного Казахстана и Западной Сибири, было тесно связано с Южным Зауральем, где, как известно, господствовал Ногайский юрт (Ногайская орда): “…Что пространство земли, называвшееся Сибирью Едигера, недалеко лежало от главного ногайского юрта, и едва ли юрт сибирский не стоял между Исети и Мияса, при озерах Иртяше (искомое озеро Ирташ – автор) и двух Наннягах…что пределы сего юрта (Сибирского) на западе Урала могли простираться от истоков Уфы до Ушки, близ которой, в значении границы, течет другая речка Сибирка, впадающая в Чусовую” [21]. Л. Гольденберг также отмечал о том, что Тоболак (князь сибирский, брат Тайбуги, - потомка  знаменитого хана кереев Тогурула (Ван хана) приехал с Исети и “…построил на Долгом яру крепость Тобол-Тура…” [22]. У российского ученого В. Трепавлова наблюдаем то же самое, - Ногайская орда очень тесно связана с Западной Сибирью, с Сибирским улусом [23]</w:t>
      </w:r>
      <w:r>
        <w:rPr>
          <w:rFonts w:cs="KZ Times New Roman" w:ascii="KZ Times New Roman" w:hAnsi="KZ Times New Roman"/>
        </w:rPr>
        <w:t xml:space="preserve">. Как мы видели выше, и озеро в Башкуртостане и река в Северо-Восточном Казахстане носят одноименное название «Иртыш» и одинаковое первоначальное значение в тюркских языках: «мужен камень» (от «ир, ер» - мужчина и «тас, таш» - камень, гора – В. Татищев и др.), а что южное Зауралье и Сибирь в прошлом были тесно связаны как экономически, так и политически и географически, мы убедились выше. Так, кроме одноименных озера и реки Иртыш, в Башкуртостане протекала река Сибирка, впадающая в Чусовую, что тоже свидетельствует о близости Ногайского и Сибирского юрта. Необходимо заметить, что приведенная выше этимология слова «Иртыш» – лишь одно из предположений автора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en-US"/>
        </w:rPr>
        <w:t>К горной системе восточной Сарыарки относятся также Байтау (Баянтау), Кокшетау, Те</w:t>
      </w:r>
      <w:r>
        <w:rPr>
          <w:rFonts w:cs="KZ Times New Roman" w:ascii="KZ Times New Roman" w:hAnsi="KZ Times New Roman"/>
          <w:sz w:val="28"/>
          <w:lang w:val="ru-MD"/>
        </w:rPr>
        <w:t xml:space="preserve">міртау и другие. </w:t>
      </w:r>
      <w:r>
        <w:rPr>
          <w:rFonts w:cs="KZ Times New Roman" w:ascii="KZ Times New Roman" w:hAnsi="KZ Times New Roman"/>
          <w:sz w:val="28"/>
        </w:rPr>
        <w:t xml:space="preserve">Как утверждает </w:t>
      </w:r>
      <w:r>
        <w:rPr>
          <w:rFonts w:cs="KZ Times New Roman" w:ascii="KZ Times New Roman" w:hAnsi="KZ Times New Roman"/>
          <w:sz w:val="28"/>
          <w:lang w:val="ru-MD"/>
        </w:rPr>
        <w:t>Ғ. Қонқашбаев, первое из названий является искаженным сочетанием  монгольских слов «байан, баин» - богатый и «ола, оола» - гора. Коренное население района, - казахи всегда называли эти горы Баянаула, а не Баянаул. Восточный высокий хребет Баянаулских гор носит навание Жақсыаула, а западный низкий хребет, - Жаманаула. Искаженное название гор Баянаул</w:t>
      </w:r>
      <w:r>
        <w:rPr>
          <w:rFonts w:cs="KZ Times New Roman" w:ascii="KZ Times New Roman" w:hAnsi="KZ Times New Roman"/>
          <w:sz w:val="28"/>
        </w:rPr>
        <w:t xml:space="preserve">, очевидно, связано с одноименным русским поселением Баянаул, которое было заложено царским правительством в 1826 году у подножия этих гор. Однако известные российские исследователи истории Казахстана правильно передавали написание слова, - так, А. Левшин в своей истории казахского народа пользовался названием Баян-Ола, у Н. Красовского приведены  топонимы  Баянаула, </w:t>
      </w:r>
      <w:r>
        <w:rPr>
          <w:rFonts w:cs="KZ Times New Roman" w:ascii="KZ Times New Roman" w:hAnsi="KZ Times New Roman"/>
          <w:sz w:val="28"/>
          <w:lang w:val="ru-MD"/>
        </w:rPr>
        <w:t>Жақсыаула</w:t>
      </w:r>
      <w:r>
        <w:rPr>
          <w:rFonts w:cs="KZ Times New Roman" w:ascii="KZ Times New Roman" w:hAnsi="KZ Times New Roman"/>
          <w:sz w:val="28"/>
        </w:rPr>
        <w:t xml:space="preserve">. П. Рычков описал Баянаулские горы под названием Баин-Ола и привел правильный перевод слова – богатая гора. Выдающийся казахский ученый Ч. Валиханов также указывал на монгольское происхождение названия Баянаулских гор. В Монголии часто встречается это географическое название, - так, гора Баин-Ола имеется близ столицы Монголии Улан-Батора </w:t>
      </w:r>
      <w:r>
        <w:rPr>
          <w:rFonts w:cs="KZ Times New Roman" w:ascii="KZ Times New Roman" w:hAnsi="KZ Times New Roman"/>
          <w:sz w:val="28"/>
          <w:lang w:val="en-US"/>
        </w:rPr>
        <w:t>[24].</w:t>
      </w:r>
    </w:p>
    <w:p>
      <w:pPr>
        <w:pStyle w:val="2"/>
        <w:rPr>
          <w:rFonts w:ascii="KZ Times New Roman" w:hAnsi="KZ Times New Roman" w:cs="KZ Times New Roman"/>
          <w:lang w:eastAsia="en-US"/>
        </w:rPr>
      </w:pPr>
      <w:r>
        <w:rPr>
          <w:rFonts w:cs="KZ Times New Roman" w:ascii="KZ Times New Roman" w:hAnsi="KZ Times New Roman"/>
          <w:lang w:eastAsia="en-US"/>
        </w:rPr>
        <w:t>Как видим, колонизация царской Россией казахских земель в первую очередь нанесла колоссальный ущерб национальной специфике казахского народа, традициям и обычаям, культуре народа. Из всего сказанного следует вывод: значительная часть топонимии региона восточной Сарыарки связана с древней общеалтайской, тюрко-монгольской языковой средой. Это обусловлено также фактом 150-летнего присутствия монголоязычных ойратов в Северо-Восточном Казахстане в период 17 - первой половины 18 веков. Указанная выше связь просматривается, начиная, как минимум, с 9 века, с кимако-кыпчакским этническим субстратом, а затем, - с татарскими вторжениями 13 века, когда отдельные монголоязычные племена проникали на территорию данного региона.</w:t>
      </w:r>
    </w:p>
    <w:p>
      <w:pPr>
        <w:pStyle w:val="2"/>
        <w:rPr>
          <w:rFonts w:ascii="KZ Times New Roman" w:hAnsi="KZ Times New Roman" w:cs="KZ Times New Roman"/>
          <w:lang w:eastAsia="en-US"/>
        </w:rPr>
      </w:pPr>
      <w:r>
        <w:rPr>
          <w:rFonts w:cs="KZ Times New Roman" w:ascii="KZ Times New Roman" w:hAnsi="KZ Times New Roman"/>
        </w:rPr>
        <w:t>Северо-Восточный Казахстан - это один из трех исторически сложившихся регионов Казахстана наряду с Ж</w:t>
      </w:r>
      <w:r>
        <w:rPr>
          <w:rFonts w:cs="KZ Times New Roman" w:ascii="KZ Times New Roman" w:hAnsi="KZ Times New Roman"/>
          <w:lang w:val="ru-MD"/>
        </w:rPr>
        <w:t>етісу</w:t>
      </w:r>
      <w:r>
        <w:rPr>
          <w:rFonts w:cs="KZ Times New Roman" w:ascii="KZ Times New Roman" w:hAnsi="KZ Times New Roman"/>
        </w:rPr>
        <w:t xml:space="preserve"> и Западным Казахстаном. Наверняка не случайно казахские жузы образовались именно в территориальных рамках этих регионов. Для территории региона Сарыарки, как и для Южного Урала и Западной Сибири, еще со времен неолита-энеолита была характерна единая культура, неотъемлемой частью которой является историческая топонимика, связывающая воедино материальную и духовную культуру древних кочевников-скотоводов и отражающая культурно-географическое своеобразие их многовековой истории.</w:t>
      </w:r>
    </w:p>
    <w:p>
      <w:pPr>
        <w:pStyle w:val="Heading1"/>
        <w:spacing w:lineRule="auto" w:line="240"/>
        <w:ind w:firstLine="567"/>
        <w:rPr>
          <w:rFonts w:ascii="KZ Times New Roman" w:hAnsi="KZ Times New Roman" w:cs="KZ Times New Roman"/>
          <w:sz w:val="28"/>
          <w:lang w:val="ru-MD" w:eastAsia="en-US"/>
        </w:rPr>
      </w:pPr>
      <w:r>
        <w:rPr>
          <w:rFonts w:cs="KZ Times New Roman" w:ascii="KZ Times New Roman" w:hAnsi="KZ Times New Roman"/>
          <w:sz w:val="28"/>
          <w:lang w:val="ru-MD" w:eastAsia="en-US"/>
        </w:rPr>
      </w:r>
    </w:p>
    <w:p>
      <w:pPr>
        <w:pStyle w:val="Heading1"/>
        <w:spacing w:lineRule="auto" w:line="240"/>
        <w:ind w:firstLine="567"/>
        <w:rPr>
          <w:rFonts w:ascii="KZ Times New Roman" w:hAnsi="KZ Times New Roman" w:cs="KZ Times New Roman"/>
          <w:sz w:val="28"/>
          <w:lang w:val="ru-RU"/>
        </w:rPr>
      </w:pPr>
      <w:r>
        <w:rPr>
          <w:rFonts w:cs="KZ Times New Roman" w:ascii="KZ Times New Roman" w:hAnsi="KZ Times New Roman"/>
          <w:sz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cs="KZ Times New Roman" w:ascii="KZ Times New Roman" w:hAnsi="KZ Times New Roman"/>
          <w:sz w:val="28"/>
          <w:lang w:val="ru-MD"/>
        </w:rPr>
        <w:t xml:space="preserve">Ә. Байбатша. Қазақ даласының ежелгі тарихы. </w:t>
      </w:r>
      <w:r>
        <w:rPr>
          <w:rFonts w:cs="KZ Times New Roman" w:ascii="KZ Times New Roman" w:hAnsi="KZ Times New Roman"/>
          <w:sz w:val="28"/>
        </w:rPr>
        <w:t>А.: «Санат», 1998. С. 46.</w:t>
      </w:r>
    </w:p>
    <w:p>
      <w:pPr>
        <w:pStyle w:val="Normal"/>
        <w:jc w:val="both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sz w:val="28"/>
          <w:lang w:val="en-US"/>
        </w:rPr>
        <w:t xml:space="preserve">        </w:t>
      </w:r>
      <w:r>
        <w:rPr>
          <w:rFonts w:cs="KZ Times New Roman" w:ascii="KZ Times New Roman" w:hAnsi="KZ Times New Roman"/>
          <w:sz w:val="28"/>
          <w:lang w:val="en-US"/>
        </w:rPr>
        <w:t>2. Там же. С. 5, 7, 127.</w:t>
      </w:r>
    </w:p>
    <w:p>
      <w:pPr>
        <w:pStyle w:val="TextBody"/>
        <w:rPr/>
      </w:pPr>
      <w:r>
        <w:rPr>
          <w:rFonts w:eastAsia="KZ Times New Roman"/>
        </w:rPr>
        <w:t xml:space="preserve">        </w:t>
      </w:r>
      <w:r>
        <w:rPr/>
        <w:t>3. Грозный Б. Доисторические судьбы Передней Азии // ВДИ (Вестник древней истории). 1940. № 3-4. С. 44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sz w:val="28"/>
        </w:rPr>
        <w:t xml:space="preserve">        </w:t>
      </w:r>
      <w:r>
        <w:rPr>
          <w:rFonts w:cs="KZ Times New Roman" w:ascii="KZ Times New Roman" w:hAnsi="KZ Times New Roman"/>
          <w:sz w:val="28"/>
        </w:rPr>
        <w:t xml:space="preserve">4. Древняя культура Центрального Казахстана. А. Маргулан, К. Акишев, М. Кадырбаев, А. Оразбаев. Под ред. А. Х. Маргулана. А.: «Наука», 1966. </w:t>
      </w:r>
      <w:r>
        <w:rPr>
          <w:rFonts w:cs="KZ Times New Roman" w:ascii="KZ Times New Roman" w:hAnsi="KZ Times New Roman"/>
          <w:sz w:val="28"/>
          <w:lang w:val="en-US"/>
        </w:rPr>
        <w:t>С. 5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5. Там же. С. 5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6. Там же. С. 5.</w:t>
      </w:r>
    </w:p>
    <w:p>
      <w:pPr>
        <w:pStyle w:val="TextBody"/>
        <w:rPr/>
      </w:pPr>
      <w:r>
        <w:rPr>
          <w:rFonts w:eastAsia="KZ Times New Roman"/>
        </w:rPr>
        <w:t xml:space="preserve">        </w:t>
      </w:r>
      <w:r>
        <w:rPr/>
        <w:t>7. Там же. С. 9.</w:t>
      </w:r>
    </w:p>
    <w:p>
      <w:pPr>
        <w:pStyle w:val="Normal"/>
        <w:jc w:val="both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sz w:val="28"/>
        </w:rPr>
        <w:t xml:space="preserve">        </w:t>
      </w:r>
      <w:r>
        <w:rPr>
          <w:rFonts w:cs="KZ Times New Roman" w:ascii="KZ Times New Roman" w:hAnsi="KZ Times New Roman"/>
          <w:sz w:val="28"/>
        </w:rPr>
        <w:t>8. Там же. С. 9.</w:t>
      </w:r>
      <w:r>
        <w:rPr>
          <w:rFonts w:cs="KZ Times New Roman" w:ascii="KZ Times New Roman" w:hAnsi="KZ Times New Roman"/>
          <w:sz w:val="28"/>
          <w:lang w:val="ru-MD"/>
        </w:rPr>
        <w:t xml:space="preserve"> </w:t>
      </w:r>
    </w:p>
    <w:p>
      <w:pPr>
        <w:pStyle w:val="Normal"/>
        <w:jc w:val="both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    </w:t>
      </w:r>
      <w:r>
        <w:rPr>
          <w:rFonts w:cs="KZ Times New Roman" w:ascii="KZ Times New Roman" w:hAnsi="KZ Times New Roman"/>
          <w:sz w:val="28"/>
          <w:lang w:val="ru-MD"/>
        </w:rPr>
        <w:t>9. Омаров. Т. Р. Қазақстанның өзендері мен көлдері. Алматы: «Қазақстан», 1975. С. 58-59;</w:t>
      </w:r>
      <w:r>
        <w:rPr>
          <w:rFonts w:cs="KZ Times New Roman" w:ascii="KZ Times New Roman" w:hAnsi="KZ Times New Roman"/>
          <w:sz w:val="28"/>
          <w:lang w:val="en-US"/>
        </w:rPr>
        <w:t xml:space="preserve"> В. Н. Татищев. Избранные труды по географии России. М.: гос. изд. географической литературы, 1950. С. 180; П. Словцов. Историческое обозрение Сибири. Кн.2. С 1742 по 1823 г. СПб: тип. Карла Крайя, 1844. С. 149.</w:t>
      </w:r>
    </w:p>
    <w:p>
      <w:pPr>
        <w:pStyle w:val="TextBody"/>
        <w:rPr>
          <w:lang w:val="ru-MD"/>
        </w:rPr>
      </w:pPr>
      <w:r>
        <w:rPr>
          <w:rFonts w:eastAsia="KZ Times New Roman"/>
          <w:lang w:val="ru-MD"/>
        </w:rPr>
        <w:t xml:space="preserve">       </w:t>
      </w:r>
      <w:r>
        <w:rPr>
          <w:lang w:val="ru-MD"/>
        </w:rPr>
        <w:t>10. Омаров. Т. Р. Қазақстанның өзендері мен көлдері. С. 58-59.</w:t>
      </w:r>
    </w:p>
    <w:p>
      <w:pPr>
        <w:pStyle w:val="TextBody"/>
        <w:rPr/>
      </w:pPr>
      <w:r>
        <w:rPr>
          <w:rFonts w:eastAsia="KZ Times New Roman"/>
        </w:rPr>
        <w:t xml:space="preserve">        </w:t>
      </w:r>
      <w:r>
        <w:rPr/>
        <w:t>11. В. Н. Татищев. Указанная работа. С. 58-59.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sz w:val="28"/>
          <w:lang w:val="en-US"/>
        </w:rPr>
        <w:t xml:space="preserve">        </w:t>
      </w:r>
      <w:r>
        <w:rPr>
          <w:rFonts w:cs="KZ Times New Roman" w:ascii="KZ Times New Roman" w:hAnsi="KZ Times New Roman"/>
          <w:sz w:val="28"/>
          <w:lang w:val="en-US"/>
        </w:rPr>
        <w:t xml:space="preserve">12. Ә. Әбдірахманов. Қазақстанның жер-су аттары. А.: “Ғылым Академиясы”, 1959. С. 119-120; </w:t>
      </w:r>
      <w:r>
        <w:rPr>
          <w:rFonts w:cs="KZ Times New Roman" w:ascii="KZ Times New Roman" w:hAnsi="KZ Times New Roman"/>
          <w:sz w:val="28"/>
        </w:rPr>
        <w:t xml:space="preserve">В. Н. Попова. О некоторых гидронимах Павлодарской области // Языки и топонимия Сибири. </w:t>
      </w:r>
      <w:r>
        <w:rPr>
          <w:rFonts w:cs="KZ Times New Roman" w:ascii="KZ Times New Roman" w:hAnsi="KZ Times New Roman"/>
          <w:sz w:val="28"/>
          <w:lang w:val="en-US"/>
        </w:rPr>
        <w:t>I</w:t>
      </w:r>
      <w:r>
        <w:rPr>
          <w:rFonts w:cs="KZ Times New Roman" w:ascii="KZ Times New Roman" w:hAnsi="KZ Times New Roman"/>
          <w:sz w:val="28"/>
        </w:rPr>
        <w:t>. Томск: изд. Томского университета, 1966. С. 17-18.</w:t>
      </w:r>
    </w:p>
    <w:p>
      <w:pPr>
        <w:pStyle w:val="TextBody"/>
        <w:rPr/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13. В. Н. Попова. Указанная работа. С. 17-18.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sz w:val="28"/>
          <w:lang w:val="en-US"/>
        </w:rPr>
        <w:t xml:space="preserve">        </w:t>
      </w:r>
      <w:r>
        <w:rPr>
          <w:rFonts w:cs="KZ Times New Roman" w:ascii="KZ Times New Roman" w:hAnsi="KZ Times New Roman"/>
          <w:sz w:val="28"/>
          <w:lang w:val="en-US"/>
        </w:rPr>
        <w:t>14. В. Н. Попова. К этимологии гидронима Иртыш // Языки и топонимия Сибири. III</w:t>
      </w:r>
      <w:r>
        <w:rPr>
          <w:rFonts w:cs="KZ Times New Roman" w:ascii="KZ Times New Roman" w:hAnsi="KZ Times New Roman"/>
          <w:sz w:val="28"/>
        </w:rPr>
        <w:t>. Томск: изд. Томского университета, 1970. С. 16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15. Т. Д. Джанузаков. Очерк казахской ономастики. Алма-Ата: “Наука”, 1982. С. 51.</w:t>
      </w:r>
    </w:p>
    <w:p>
      <w:pPr>
        <w:pStyle w:val="TextBody"/>
        <w:rPr>
          <w:lang w:val="ru-MD"/>
        </w:rPr>
      </w:pPr>
      <w:r>
        <w:rPr>
          <w:rFonts w:eastAsia="KZ Times New Roman"/>
          <w:lang w:val="ru-MD"/>
        </w:rPr>
        <w:t xml:space="preserve">        </w:t>
      </w:r>
      <w:r>
        <w:rPr>
          <w:lang w:val="ru-MD"/>
        </w:rPr>
        <w:t>16. Ә. Әбдірахманов. Топонимика және этимология. А.:«Ғылым», 1975. С. 90-93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17. Материалы для географии и статистики России, собранные офицерами Генштаба. Область сибирских киргизов. Ч.1. Составил Генштаба подполк. Красовский. СПб, 1868. С. 167.</w:t>
      </w:r>
    </w:p>
    <w:p>
      <w:pPr>
        <w:pStyle w:val="TextBody"/>
        <w:rPr/>
      </w:pPr>
      <w:r>
        <w:rPr>
          <w:rFonts w:eastAsia="KZ Times New Roman"/>
        </w:rPr>
        <w:t xml:space="preserve">        </w:t>
      </w:r>
      <w:r>
        <w:rPr/>
        <w:t>18. С. К. Кенесбаев, А. А. Абдрахманов., Г. И. Донидзе. О географических названиях Казахстана, их исследовании, написании и транскрипции // Известия АН Каз. ССР. Сер. общественная. № 4. 1971. С. 73-74.</w:t>
      </w:r>
    </w:p>
    <w:p>
      <w:pPr>
        <w:pStyle w:val="TextBody"/>
        <w:rPr>
          <w:lang w:val="ru-MD"/>
        </w:rPr>
      </w:pPr>
      <w:r>
        <w:rPr>
          <w:rFonts w:eastAsia="KZ Times New Roman"/>
          <w:lang w:val="ru-MD"/>
        </w:rPr>
        <w:t xml:space="preserve">       </w:t>
      </w:r>
      <w:r>
        <w:rPr>
          <w:lang w:val="ru-MD"/>
        </w:rPr>
        <w:t>19. В. Н. Татищев. Избранные произведения. Л.: «Наука», 1979. С. 300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 </w:t>
      </w:r>
      <w:r>
        <w:rPr>
          <w:lang w:val="en-US"/>
        </w:rPr>
        <w:t>20. П. Словцов. Историческое обозрение Сибири. Кн.1. С 1585 по 1742 года. М.: в типографии А. Семена при Императорской Медико-Хирургической Академии, 1858. С. 17-19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</w:t>
      </w:r>
      <w:r>
        <w:rPr>
          <w:lang w:val="en-US"/>
        </w:rPr>
        <w:t>21. Там же. С. 20-21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</w:t>
      </w:r>
      <w:r>
        <w:rPr>
          <w:lang w:val="en-US"/>
        </w:rPr>
        <w:t>22. Л. А. Гольденберг. Изограф земли Сибирской. Магадан, 1990. С. 227-229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</w:t>
      </w:r>
      <w:r>
        <w:rPr>
          <w:lang w:val="en-US"/>
        </w:rPr>
        <w:t>23. В. В. Трепавлов. История Ногайской Орды. М.: “Восточная литература” РАН, 2002. С. 69-71, 113, 205-207, 464.</w:t>
      </w:r>
    </w:p>
    <w:p>
      <w:pPr>
        <w:pStyle w:val="TextBody"/>
        <w:rPr>
          <w:lang w:val="en-US"/>
        </w:rPr>
      </w:pPr>
      <w:r>
        <w:rPr>
          <w:rFonts w:eastAsia="KZ Times New Roman"/>
          <w:lang w:val="en-US"/>
        </w:rPr>
        <w:t xml:space="preserve">       </w:t>
      </w:r>
      <w:r>
        <w:rPr>
          <w:lang w:val="en-US"/>
        </w:rPr>
        <w:t>24. Т. Р. Омаров. Қазақстанның өзендері мен көлдері. С. 27-30.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</w:p>
    <w:sectPr>
      <w:type w:val="nextPage"/>
      <w:pgSz w:w="11906" w:h="16838"/>
      <w:pgMar w:left="1134" w:right="1134" w:gutter="51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" w:hAnsi="KZ Times New Roman" w:cs="KZ 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eastAsia="ru-RU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5:00Z</dcterms:created>
  <dc:creator>1Нурбаев </dc:creator>
  <dc:description/>
  <dc:language>en-US</dc:language>
  <cp:lastModifiedBy>1Нурбаев </cp:lastModifiedBy>
  <dcterms:modified xsi:type="dcterms:W3CDTF">2007-05-02T07:45:00Z</dcterms:modified>
  <cp:revision>13</cp:revision>
  <dc:subject/>
  <dc:title>Северо-Центральный Казахстан, Сарыарка - это один из самых богатых как природными ресурсами, так и уникальными по своему содержанию материальной и духовной культурой историко-географических регионов нашей страны</dc:title>
</cp:coreProperties>
</file>